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175</wp:posOffset>
            </wp:positionH>
            <wp:positionV relativeFrom="paragraph">
              <wp:posOffset>-467360</wp:posOffset>
            </wp:positionV>
            <wp:extent cx="1059815" cy="1059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32"/>
          <w:szCs w:val="32"/>
        </w:rPr>
        <w:t xml:space="preserve">Heritage High School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omecoming Dance 201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i-Formal Dance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October, 20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7:30 – 10:30 pm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tleme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cted attire is a suit or dress shirt &amp; t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ess shoes are expected to be worn (no sandals, athletic shoes, slippers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house shoes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hats, shades, bandanas, grills, or other miscellaneous items that are a violation of the school dress code will be allowe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school dress code policies will be enforc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ng Ladi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cted attire include: Dresses, pant suits, and skirts that are within school dress code (must be finger-tip length; slits must not extend past finger-tip length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ghetti straps are acceptable, but dress code regarding cleavage must be followed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sses should be modestly cut; no plunging necklines are allowed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jority of the back must be covered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ss shoes are expected to be worn (no slippers, house shoes or athletic shoes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two-piece, bra-top-type dresse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dresses must cover the mid-riff region and be modest in style with no sheer fabric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ee through tops or bra-top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“mesh” that attaches a bra top to a skirt bottom, thus making it a one-piece dres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trapless dresse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shoulder dresses are allow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HS administration will not allow students into the dance if their attire does not comply with these standards and refunds will not be give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s this is a school sponsored activity, ANY PERSON that attends the Heritage High School Homecoming Dance MUST be in compliance with the dress code and all Heritage High School Policies &amp; Procedures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ALL HHS students are responsible for sharing the afore-mentioned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nformation with their 2018 HHS Homecoming dates.</w:t>
      </w:r>
    </w:p>
    <w:sectPr>
      <w:type w:val="nextPage"/>
      <w:pgSz w:w="12240" w:h="15840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59:00Z</dcterms:created>
  <dc:creator>Frisco ISD</dc:creator>
  <dc:description/>
  <dc:language>en-US</dc:language>
  <cp:lastModifiedBy>Mumford, Tammy</cp:lastModifiedBy>
  <cp:lastPrinted>2016-08-23T13:36:00Z</cp:lastPrinted>
  <dcterms:modified xsi:type="dcterms:W3CDTF">2018-09-04T18:59:00Z</dcterms:modified>
  <cp:revision>2</cp:revision>
  <dc:subject/>
  <dc:title>Dress Code for Dances</dc:title>
</cp:coreProperties>
</file>